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 Антитеррористической направленно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лассных часов «Профилактика агрессивного, противоправного поведения обучающихся, соблюдение требований безопасности в условиях образовательной организации» (май, МОУ-СОШ №1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дение эвакуации (май, август, МОУ-СОШ №1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нь Гражданской обороны  - Урок ОБЖ (04.10., МОУ-СОШ №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44:00Z</dcterms:created>
  <dc:creator>ADMIN-ZDVR</dc:creator>
  <dc:description/>
  <dc:language>en-US</dc:language>
  <cp:lastModifiedBy>ADMIN-ZDVR</cp:lastModifiedBy>
  <dcterms:modified xsi:type="dcterms:W3CDTF">2023-10-04T23:50:00Z</dcterms:modified>
  <cp:revision>1</cp:revision>
  <dc:subject/>
  <dc:title/>
</cp:coreProperties>
</file>